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78"/>
        <w:gridCol w:w="3732"/>
      </w:tblGrid>
      <w:tr>
        <w:trPr>
          <w:trHeight w:val="128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CESI黑体-GB2312;黑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kern w:val="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CESI黑体-GB2312;黑体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TextBody"/>
              <w:rPr>
                <w:rFonts w:ascii="Times New Roman" w:hAnsi="Times New Roman" w:eastAsia="CESI黑体-GB2312;黑体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省辖市（济源示范区、航空港区）</w:t>
            </w: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营经济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1-67188706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1-22669697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民营经济发展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9-65511175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5-2662408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2-2550737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2-3372169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-3696916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-3569953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3-8916238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2963090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-3178869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8-2828022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7-63133273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2-3289025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-7060991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4-8532369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发展和改革委员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6-2601160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示范区发展改革和统计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-6633458</w:t>
            </w:r>
          </w:p>
        </w:tc>
      </w:tr>
      <w:tr>
        <w:trPr>
          <w:trHeight w:val="10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发展和统计局（重点项目协调推进办公室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1-86198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alibri" w:hAnsi="Calibri" w:eastAsia="宋体" w:cs="Times New Roman"/>
      <w:i/>
      <w:iCs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2:00Z</dcterms:created>
  <dc:creator>huanghe</dc:creator>
  <dc:description/>
  <dc:language>en-US</dc:language>
  <cp:lastModifiedBy>我是这个家祺的家祺</cp:lastModifiedBy>
  <dcterms:modified xsi:type="dcterms:W3CDTF">2025-08-25T03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9B77C39BF4E729C33BB14C0681C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4N2ZkZTJhNzk3MTVkYzhkMzA2ODVmMjI1OTI3MjQiLCJ1c2VySWQiOiIyNTU0NDE5MzAifQ==</vt:lpwstr>
  </property>
</Properties>
</file>