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CESI黑体-GB2312;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kern w:val="2"/>
          <w:sz w:val="32"/>
          <w:szCs w:val="32"/>
          <w:lang w:val="en-US" w:eastAsia="zh-CN"/>
        </w:rPr>
        <w:t>附件</w:t>
      </w:r>
      <w:r>
        <w:rPr>
          <w:rFonts w:eastAsia="CESI黑体-GB2312;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XX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市民营企业服务机构库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" w:eastAsia="zh-CN" w:bidi="ar-SA"/>
        </w:rPr>
        <w:t>入库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推荐汇总表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CESI黑体-GB2312;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填报单位：（盖章）</w:t>
      </w:r>
    </w:p>
    <w:tbl>
      <w:tblPr>
        <w:tblW w:w="143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182"/>
        <w:gridCol w:w="1477"/>
        <w:gridCol w:w="1409"/>
        <w:gridCol w:w="1277"/>
        <w:gridCol w:w="1121"/>
        <w:gridCol w:w="1170"/>
        <w:gridCol w:w="2701"/>
        <w:gridCol w:w="936"/>
        <w:gridCol w:w="1250"/>
      </w:tblGrid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登记类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注册资金（万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从业人数（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服务民营企业户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主要服务项目（选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项）（金融、财税、知识产权、人才培训、创新创业、法律、技术创新与质量、管理咨询、检验检测、数字化、市场开拓，其他请注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7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alibri" w:hAnsi="Calibri" w:eastAsia="宋体" w:cs="Times New Roman"/>
      <w:i/>
      <w:iCs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2:00Z</dcterms:created>
  <dc:creator>huanghe</dc:creator>
  <dc:description/>
  <dc:language>en-US</dc:language>
  <cp:lastModifiedBy>我是这个家祺的家祺</cp:lastModifiedBy>
  <dcterms:modified xsi:type="dcterms:W3CDTF">2025-08-25T03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A255F46854D58BA21791F6662F7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4N2ZkZTJhNzk3MTVkYzhkMzA2ODVmMjI1OTI3MjQiLCJ1c2VySWQiOiIyNTU0NDE5MzAifQ==</vt:lpwstr>
  </property>
</Properties>
</file>