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幼儿园保教保育费收费标准一览表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70"/>
        <w:gridCol w:w="1690"/>
        <w:gridCol w:w="1980"/>
      </w:tblGrid>
      <w:tr>
        <w:trPr>
          <w:trHeight w:val="10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教保育费收费标准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8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幼儿园达士营分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幼儿园青华分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岗实验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乡王村中心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山镇姚亮中心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二十一学校西校区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营镇中心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园乡大屯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中心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一小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庄镇中心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幼儿园新寺分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岗兰营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山镇蒲山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山镇刘家埂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山镇高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山镇槐树湾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杨官寺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沟风景区狼洞岗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沟风景区陡沟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沟风景区陈家岗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园乡大寨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园乡大刘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园乡冯楼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张旗营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堰岔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胡营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西刘营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镇实验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镇前宋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镇李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镇新集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坡镇中心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皋镇杨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皋镇余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皋镇实验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东坡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赵寨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示范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蔡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庄镇龚河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叶寨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华寨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镇前所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营镇华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营镇冢西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营镇下范营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庄镇官寺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潦河镇王陈庄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和寨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龙窝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蔡官屯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朱村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张衡小学幼儿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办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5-05-19T09:28:00Z</cp:lastPrinted>
  <dcterms:modified xsi:type="dcterms:W3CDTF">2025-05-21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8FE88FBD4A5FB33609DC8098359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dmODY4ZDU5ZjdjOTA3NjdiZDExYzVjZDYwYzZhZGUiLCJ1c2VySWQiOiIyNDQwODQ4NzYifQ==</vt:lpwstr>
  </property>
</Properties>
</file>